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8 марта 2017 года № 4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ам планировки территории и проектам межевания территор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№ 8/7з от 10 марта 2006 года «О порядке организации и проведения публичных слушаний», решением Совета городского округа город Стерлитамак Республики Башкортостан  № 2-4/22з от 21 апреля 2009 года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ам планировки территории и проектам межевания территор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Оренбургскому тракту, с целью размещения объекта коммунального обслуживания (внеплощадные инженерные сети газопровода к объекту «Два социальных многоквартирных жилых дома по Оренбургскому тракту на месте снесенных аварийных жилых домов №16а, 18в ГО г.Стерлитамак РБ»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Раевскому тракту от улицы №1 до ул. Западная, с целью размещения объектов инженерной инфраструктуры (ливневой канализации)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ул. Объездная, прилегающей к участку по ул. Объездная, 4, с целью размещения объекта капитального строительства (магазина, объекта общественного питания).</w:t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и не ранее одного месяца и не более трех месяцев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8.03.2017г. № 4-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</w:t>
      </w:r>
      <w:r>
        <w:rPr/>
        <w:t>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проектам межевания территор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 Оренбургскому тракту, с целью размещения объекта коммунального обслуживания (внеплощадные инженерные сети газопровода к объекту «Два социальных многоквартирных жилых дома по Оренбургскому тракту на месте снесенных аварийных жилых домов №16а, 18в ГО г.Стерлитамак РБ»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30.03.2017г. по 1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4.2017 года в 14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 по Раевскому тракту от улицы №1 до ул.Западная, с целью размещения объектов инженерной инфраструктуры (ливневой канализации)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30.03.2017г. по 1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4.2017 года в 14-5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по ул.Объездная, прилегающей к участку по ул.Объездная, 4, с целью размещения объекта капитального строительства (магазина, объекта общественного питан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30.03.2017г. по 1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4.2017 года в 15-10 ч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4:00Z</dcterms:created>
  <dc:creator>Admin</dc:creator>
  <dc:description/>
  <cp:keywords/>
  <dc:language>en-US</dc:language>
  <cp:lastModifiedBy>Ефимова Альфия Юнировна</cp:lastModifiedBy>
  <cp:lastPrinted>2017-03-29T09:13:00Z</cp:lastPrinted>
  <dcterms:modified xsi:type="dcterms:W3CDTF">2017-03-29T04:13:00Z</dcterms:modified>
  <cp:revision>19</cp:revision>
  <dc:subject/>
  <dc:title> </dc:title>
</cp:coreProperties>
</file>